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МБДОУ №1 «Дюймовочка» с. Р. Акт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ячнику «Внимание,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сентября на входе в группы и главном входе в ДОУ были размещены баннеры «Автокресло – детям!»</w:t>
      </w:r>
    </w:p>
    <w:p>
      <w:pPr>
        <w:pStyle w:val="Style16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1850</wp:posOffset>
            </wp:positionH>
            <wp:positionV relativeFrom="margin">
              <wp:posOffset>1973580</wp:posOffset>
            </wp:positionV>
            <wp:extent cx="4895215" cy="2754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тели всех воспитанников ДОУ составили и обновили безопасные схемы-маршруты движения детей «Дом – детский сад – дом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в ДОУ был проведен День знаний ПДД, в рамках которого с воспитанниками  детского сада были проведены беседы и игры, направленные на формирование правил безопасного поведения детей на дорогах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нтября на сайте ДОУ была размещена информация о проведении в детском саду Дня знаний ПДД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, которое состоялось 4 сентября 2014 года, заведующий ДОУ выступила с сообщением на тему «Берегите, детей»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ДОУ изготовили для родителей памятки «Внимание дети!».</w:t>
      </w:r>
    </w:p>
    <w:p>
      <w:pPr>
        <w:pStyle w:val="Style16"/>
        <w:spacing w:lineRule="auto" w:line="240" w:before="0" w:after="24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97425" cy="30276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8935" cy="3169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тели групп оформили в групповых фойе выставки детских рисунков на тему :</w:t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Безопасная дорога».</w:t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11 сентября на игровой площадке по БДД инструктор по физ. воспитанию </w:t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кина В.В. совместно с  воспитателями провела мероприятие «Дорожная азбука».</w:t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4025" cy="4068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1485" cy="37039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32" w:leader="none"/>
          <w:tab w:val="center" w:pos="5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00Z</dcterms:created>
  <dc:creator>Админ</dc:creator>
  <dc:description/>
  <dc:language>en-US</dc:language>
  <cp:lastModifiedBy>Админ</cp:lastModifiedBy>
  <dcterms:modified xsi:type="dcterms:W3CDTF">2014-11-27T09:55:00Z</dcterms:modified>
  <cp:revision>2</cp:revision>
  <dc:subject/>
  <dc:title/>
</cp:coreProperties>
</file>